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69907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4.10.2019</w:t>
        <w:tab/>
        <w:tab/>
        <w:tab/>
        <w:tab/>
        <w:tab/>
        <w:t>Нетішин</w:t>
        <w:tab/>
        <w:tab/>
        <w:tab/>
        <w:tab/>
        <w:t>№ 515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62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частини 2 статті 42 Закону України «Про місцеве самоврядування в Україні», міської програми «Турбота» на 2019 рік», затвердженої рішенням сорок сьомої сесії Нетішинської міської ради              VІІ скликання від 23 листопада 2018 року № 47/3267, зі змінами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                        № 47/3268, зі змінами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                   № 299/2016, зі змінами, розпорядження міського голови від 15 жовтня                 2019 року № 443/2019-рк «Про здійснення повноважень Нетішинського міського голови»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тримувачу державної соціальної допомоги Ц., яка проживає у ..., одноразову матеріальну допомогу у зв’язку з важким матеріальним становищем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собі з інвалідністю загального захворювання другої групи Р., який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собі з інвалідністю загального захворювання третьої групи С., яка проживає у ..., одноразову матеріальну допомогу на лікування, у сумі 5 тисяч гривен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собі з інвалідністю загального захворювання третьої групи М., яка проживає у ..., одноразову матеріальну допомогу на лікування, у сумі                 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собі з інвалідністю загального захворювання першої групи                підгрупи «Б» Ч., який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безробітній Р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ацівнику бюджетної сфери Ч., яка проживає у ..., одноразову матеріальну допомогу на лікування чоловіка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ацівнику КДЮСШ ПП ХАЕС Ч., яка проживає у ..., одноразову матеріальну допомогу на лікування чоловіка, у сумі 2 тисячі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>2. Фінансовому управлінню виконавчого комітету міської ради на виконання пунктів 1.1. - 1.5. цього рішення виділити кошти управлінню соціального захисту населення виконавчого комітету міської ради та на виконання пунктів 1.6. – 1.8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10-25T08:15:00Z</cp:lastPrinted>
  <dcterms:modified xsi:type="dcterms:W3CDTF">2019-10-25T05:18:00Z</dcterms:modified>
  <cp:revision>106</cp:revision>
  <dc:subject/>
  <dc:title/>
</cp:coreProperties>
</file>